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ake it All (Nine)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Maury Yest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love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na watch it all come off, take i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 now show me how, you take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my glove, are you enthralled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na see it slip away and watch it f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we know it's your show, so take it 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 the movement too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what the hips can do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Come, watch the slinky girl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how the pasties twi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To make your bells all r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ulfilling everything you ever want-e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strumental – 1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atch you rise, I watch you f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le I am standing with my back against the w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's your turn to finally lear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had the world, you had your fl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anted more than every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got your wish, you got your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take it right between your thigh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grabbed for everything, my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t don't you see that in the end there will be nothing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ft - of –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7 bars instrumental to fi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8:22Z</dcterms:created>
  <dc:creator>Guy Dearden</dc:creator>
  <dc:description/>
  <dc:language>en-US</dc:language>
  <cp:lastModifiedBy/>
  <cp:revision>0</cp:revision>
  <dc:subject/>
  <dc:title/>
</cp:coreProperties>
</file>